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拱市乡人民政府</w:t>
      </w:r>
    </w:p>
    <w:p>
      <w:pPr>
        <w:pStyle w:val="Normal"/>
        <w:jc w:val="center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20201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年部门整体支出绩效评价报告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一、部门概况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 (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机构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</w:rPr>
        <w:t>人民政府，隶属于渠县人民政府，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</w:rPr>
        <w:t>政府设置党政综合办事机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/>
          <w:bCs/>
          <w:sz w:val="32"/>
          <w:szCs w:val="32"/>
        </w:rPr>
        <w:t>个，具体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cs="仿宋_GB2312;仿宋"/>
          <w:bCs/>
          <w:sz w:val="32"/>
          <w:szCs w:val="32"/>
        </w:rPr>
        <w:t>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</w:rPr>
        <w:t>内部审计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</w:rPr>
        <w:t>、党建办公室、综合执法办公室、经济发展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</w:rPr>
        <w:t>乡村振兴办公室、生态环境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</w:rPr>
        <w:t>、社会事务办公室、应急管理和社会治理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</w:rPr>
        <w:t>社会治安综合治理中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</w:rPr>
        <w:t>、财政所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；拱市乡</w:t>
      </w:r>
      <w:r>
        <w:rPr>
          <w:rFonts w:ascii="仿宋_GB2312;仿宋" w:hAnsi="仿宋_GB2312;仿宋" w:cs="仿宋_GB2312;仿宋"/>
          <w:bCs/>
          <w:sz w:val="32"/>
          <w:szCs w:val="32"/>
        </w:rPr>
        <w:t>政府下属二级单位没有，下辖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</w:rPr>
        <w:t>个村民委员会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</w:rPr>
        <w:t>个社区居民委员会，距离县城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</w:rPr>
        <w:t>公里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(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机构职能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基本职能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是公共管理、公共服务、公共安全、民生保障。乡镇工作重心是实施乡村振兴战略、营造良好振兴环境、促进农民持续增收，推动乡镇职能由“管理型”向“公共服务型”转变。</w:t>
      </w:r>
      <w:r>
        <w:rPr>
          <w:rFonts w:ascii="仿宋_GB2312;仿宋" w:hAnsi="仿宋_GB2312;仿宋" w:cs="仿宋_GB2312;仿宋"/>
          <w:bCs/>
          <w:sz w:val="32"/>
          <w:szCs w:val="32"/>
        </w:rPr>
        <w:t>切实贯彻落实党和国家在农村的各项方针政策和法律法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/>
          <w:bCs/>
          <w:sz w:val="32"/>
          <w:szCs w:val="32"/>
        </w:rPr>
        <w:t>围绕农业、农村、农民搞好服务。组织群众发展生产、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带动</w:t>
      </w:r>
      <w:r>
        <w:rPr>
          <w:rFonts w:ascii="仿宋_GB2312;仿宋" w:hAnsi="仿宋_GB2312;仿宋" w:cs="仿宋_GB2312;仿宋"/>
          <w:bCs/>
          <w:sz w:val="32"/>
          <w:szCs w:val="32"/>
        </w:rPr>
        <w:t>群众建设美好家园、教育群众共建和谐社会、服务群众让改革红利惠及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</w:rPr>
        <w:t>人民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(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员概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人民政府机关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行政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非参公事业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村、社区补助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退休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在职人员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行政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非参公事业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村、社区补助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退休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学校、卫生院等部门没有在镇政府预算，人员没有保函在以上人员中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二、部门财政资金收支情况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一）部门财政资金收入情况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度年初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预算安排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57.5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追加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51.5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全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09.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上年结转一般公共预算财政拨款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度实际财政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可用财力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49.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万元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　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二）部门财政资金支出情况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9.1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服务支出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8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决算数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14%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文化旅游体育与传媒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决算数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2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%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社会保障和就业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决算数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3%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支出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决算数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9%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城乡社区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决算数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81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%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农林水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决算数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64%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住房保障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决算数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2%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4584065" cy="2755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部门整体预算绩效管理情况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一）部门预算管理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、预算编制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目标制定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财政所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民政府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认真落实国家的方针、政策，严格依法行政，充分发挥经济管理职能，加强本镇全体民众的政策引导，制定本镇的发展规划，为全镇人民提供公共服务，主动维护社会稳定，积极构建和谐社会。按照渠县县委、政府等上级机关关于乡镇各项工作安排，保障便民服务中心、城镇环境综合治理、信访、安全维稳、安全生产、党代会、人代会、纪检监察、党建、住读扶贫攻坚、服务群众等各项工作正常开展，按时、按质、按量完成各项工作任务，特别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,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乡村振兴、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脱贫攻坚任务的完成，及时保障政府机关人员、村组干部补助经费的发放，按时兑付村民的地力补偿、退耕还林补助、五保、低保、民政优抚、扶贫工作领域的各项资金，确保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社会安全、安定、道路畅通、环境干净优美、村民办事方便快捷的工作目标，于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根据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部门预算编制口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十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主席团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（</w:t>
      </w:r>
      <w:r>
        <w:rPr>
          <w:rFonts w:ascii="仿宋_GB2312;仿宋" w:hAnsi="仿宋_GB2312;仿宋" w:cs="仿宋_GB2312;仿宋"/>
          <w:i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渠财预【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/>
          <w:i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】</w:t>
      </w:r>
      <w:r>
        <w:rPr>
          <w:rFonts w:eastAsia="仿宋_GB2312;仿宋" w:cs="仿宋_GB2312;仿宋" w:ascii="仿宋_GB2312;仿宋" w:hAnsi="仿宋_GB2312;仿宋"/>
          <w:i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i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号文件</w:t>
      </w:r>
      <w:r>
        <w:rPr>
          <w:rFonts w:ascii="仿宋_GB2312;仿宋" w:hAnsi="仿宋_GB2312;仿宋" w:cs="仿宋_GB2312;仿宋"/>
          <w:i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初预算目标人员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资福利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61.8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日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商品和服务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3.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保障便民服务中心、城镇环境综合治理、信访、安全维稳、安全生产、党代会、人代会、纪检监察、党建、住读扶贫攻坚、服务群众等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个项目经费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91.8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共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97.5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目标完成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初预算绩效目标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个，预算调整社会保障和就业支出绩效目标项目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个，当年完成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个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编制准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度编制部门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57.5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追加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51.5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全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09.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上年结转一般公共预算财政拨款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度实际财政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可用财力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49.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支出决算数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49.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调整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编制准确度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2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预算执行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支出控制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按财政年初下达的资金计划进度申请资金拨付，资金使用效果良好，财政资金得到有效利用，达到了预期目标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动态调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自实行对绩效目标实现程度和预算执行进度实行“双监控”以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没有支付业务异常提示和部门绩效监控调整取消预算情况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　  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执行进度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困难，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月基本达到了目标支出进度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3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完成结果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预算完成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决算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09.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政府性基金预算财政拨款收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没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总额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09.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支出决算数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49.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调整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4.9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决算数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预算数的主要原因是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基层政权建设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项目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未完工结转到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继续使用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违规记录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，在预算执行过程中严格按照《预算法》及年初目标办事，无违规记录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　 （二）专项预算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新增行政事业单位工资、经费等清算资金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目标制定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民政府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人员调动及工资调整的需要，按照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00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新增行政事业单位工资、经费等清算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4.5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编制准确，该专项预算用于了保障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人员调动及工资调整的需要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4.5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支出控制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执行进度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困难，该专项预算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4.5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4.5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在执行过程中严格按照《预算法》及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00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办事，没有违规记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革命老区转移支付资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新联村产业发展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目标的需要，按照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1]000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革命老区转移支付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狮子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社村级道路硬化项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支出控制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困难，该专项预算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在执行过程中严格按照《预算法》及渠财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000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办事，没有违规记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洪灾恢复重建中央基建投资资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洪灾恢复重建中央基建投资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目标的需要，按照渠财科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1]00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洪灾恢复重建中央基建投资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主要用于狮子村、河坝社区、高滩村洪灾损毁公路重建工作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狮子村、河坝社区、高滩村洪灾损毁公路重建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等工作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支出控制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困难，该专项预算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在执行过程中严格按照《预算法》及渠财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办事，没有违规记录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市级交通专项资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达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高滩村公路建设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的需要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保障高滩村公路建设项目工作正常开展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按照渠财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要求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市级交通专项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用于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市级交通专项高滩村公路建设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市级交通专项高滩村公路建设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支出控制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困难，该专项预算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一般公共财政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在执行过程中严格按照《预算法》及渠财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要求办事，没有违规记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中央和省级补助美术馆、公共图书馆、文化馆（站）免费开放专项资金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府机关美术馆、公共图书馆、文化馆（站）免费开放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文化院坝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目标的需要，渠财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0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美术馆、公共图书馆、文化馆（站）免费开放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美术馆、公共图书馆、文化馆（站）免费开放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文化院坝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等工作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支出控制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困难，该专项预算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在执行过程中严格按照《预算法》及渠财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19]011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办事，没有违规记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财预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14]01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乡镇城乡环境综合治理及基础设施建设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3.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；渠财预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6]010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、渠财预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8]00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QS10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、渠财预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7]00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等拱市乡农技站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7-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机关事业单位调资增加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预算、农技站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行政事业单位工资经费等清算农技推广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.0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；渠财社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3]020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追减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农村敬老院五保供养经费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.3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；渠财社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7]02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预拨新增贫困人口参加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基本医疗保险个人缴费财政全额代缴补助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.8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；渠财预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7]00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7-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机关事业单位调资增加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预算（养保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.5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；渠财预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6]011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，养老保险综合算账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-51.7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；渠财预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7]006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社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计生指导员补助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.1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；渠财社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9]026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，追加减新增贫困人口参加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新农合个人缴费财政全额代缴补助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-5.0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；属于以前年度使用进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决算的资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结果应用情况</w:t>
      </w:r>
    </w:p>
    <w:p>
      <w:pPr>
        <w:pStyle w:val="Normal"/>
        <w:spacing w:lineRule="exact" w:line="600"/>
        <w:ind w:firstLine="640"/>
        <w:rPr/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自评质量。 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拱市乡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部门支出绩效评价得分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97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分，详见下表。</w:t>
      </w:r>
    </w:p>
    <w:tbl>
      <w:tblPr>
        <w:tblW w:w="95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1860"/>
        <w:gridCol w:w="1692"/>
        <w:gridCol w:w="1845"/>
        <w:gridCol w:w="1861"/>
      </w:tblGrid>
      <w:tr>
        <w:trPr>
          <w:trHeight w:val="780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县级部门整体支出绩效评价指标体系（适用于无专项预算的部门）</w:t>
            </w:r>
          </w:p>
        </w:tc>
      </w:tr>
      <w:tr>
        <w:trPr>
          <w:trHeight w:val="40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得分</w:t>
            </w:r>
          </w:p>
        </w:tc>
      </w:tr>
      <w:tr>
        <w:trPr>
          <w:trHeight w:val="3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编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制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完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准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控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调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进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结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完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记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结果应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准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公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公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反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整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反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评价内容或指标所占分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信息公开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）目标公开。根据部门预决算公开要求，绩效目标已经同时向社会公开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自评公开。按照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度决算公开要求，部门整体绩效自评情况与决算同时公开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　  四、评价结论及建议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一）评价结论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　  通过对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初预算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末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末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月末的执行进度进行自评和绩效分析，结论如下：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1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基本支出方面：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基本能按时间按进度完成各项支付，包含人员工资、医疗保险等社保支出、住房公积金、办公费等，确保了我单位的基本运转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2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项目支出方面：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能按照项目的使用范围和用途进行支出，但在上半年资金执行进度相对缓慢，下半年使用情况良好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3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终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追加项目经费方面：均能按项目经费支出用途、范围及时使用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综上，我单位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度财政资金收支符合财务管理制度，严格执行项目有关制度规定，目标完成情况良好，财政资金得到有效利用，达到了预期的目标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二）存在问题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预算调整按照上级财政安排进行调整，没有执行末期评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政府采购执行的实施计划与备案的实施计划的一致性差，在执行中安实际差什么就采购什么，没有按照采购计划与备份进行采购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三）改进建议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认真学习预算绩效管理的政策知识，提高部门预算整体绩效管理水平，把绩效管理工作落实到每个环节、每个细节，努力提高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部门预算的经济效益和社会效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来年在预算调整前，及时进行绩效中期评估，为调整预算提供有力的评估依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认真做好政府采购工作，严格按采购计划和备份进行采购，杜绝采购的随意性。</w:t>
      </w:r>
    </w:p>
    <w:p>
      <w:pPr>
        <w:pStyle w:val="Normal"/>
        <w:snapToGrid w:val="false"/>
        <w:spacing w:lineRule="exact" w:line="560"/>
        <w:ind w:firstLine="72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134" w:footer="992" w:bottom="1048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">
    <w:name w:val="四号正文 Char"/>
    <w:basedOn w:val="Style13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3:00Z</dcterms:created>
  <dc:creator>陈萍</dc:creator>
  <dc:description/>
  <dc:language>en-US</dc:language>
  <cp:lastModifiedBy>健康是福1404183333</cp:lastModifiedBy>
  <cp:lastPrinted>2021-09-28T18:42:00Z</cp:lastPrinted>
  <dcterms:modified xsi:type="dcterms:W3CDTF">2022-07-19T23:56:50Z</dcterms:modified>
  <cp:revision>1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E42255A3C4A09B5851D3D5C48CA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