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附件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图片说明</w:t>
      </w:r>
    </w:p>
    <w:p>
      <w:pPr>
        <w:pStyle w:val="Normal"/>
        <w:widowControl/>
        <w:ind w:firstLine="9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收、支决算总计变动情况图（柱状）</w:t>
      </w:r>
      <w:r>
        <w:rPr>
          <w:rFonts w:eastAsia="Times New Roman"/>
        </w:rPr>
        <w:t xml:space="preserve">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33725" cy="2028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收入决算结构图（饼状图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96260" cy="2133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60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支出决算结构图）（饼状图）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65780" cy="21710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财政拨款收、支决算总计变动情况）（柱状图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43300" cy="22663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变动情况（柱状图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61715" cy="22377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结构（饼状图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70605" cy="25908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图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一般公共预算财政拨款支出决算具体情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95700" cy="27520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（饼状图）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20085" cy="23044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7:00Z</dcterms:created>
  <dc:creator>User</dc:creator>
  <dc:description/>
  <cp:keywords/>
  <dc:language>en-US</dc:language>
  <cp:lastModifiedBy>HuangBin</cp:lastModifiedBy>
  <dcterms:modified xsi:type="dcterms:W3CDTF">2020-09-07T01:32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