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拱市乡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整体支出绩效评价报告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　　一、部门概况 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 (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机构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人民政府，隶属于渠县人民政府，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政府设置党政综合办事机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_GB2312;仿宋"/>
          <w:bCs/>
          <w:sz w:val="32"/>
          <w:szCs w:val="32"/>
        </w:rPr>
        <w:t>个，具体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</w:t>
      </w:r>
      <w:r>
        <w:rPr>
          <w:rFonts w:ascii="仿宋_GB2312;仿宋" w:hAnsi="仿宋_GB2312;仿宋" w:cs="仿宋_GB2312;仿宋"/>
          <w:bCs/>
          <w:sz w:val="32"/>
          <w:szCs w:val="32"/>
        </w:rPr>
        <w:t>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内部审计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党建办公室、综合执法办公室、经济发展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乡村振兴办公室、生态环境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社会事务办公室、应急管理和社会治理办公室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</w:rPr>
        <w:t>社会治安综合治理中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</w:rPr>
        <w:t>、财政所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；拱市乡</w:t>
      </w:r>
      <w:r>
        <w:rPr>
          <w:rFonts w:ascii="仿宋_GB2312;仿宋" w:hAnsi="仿宋_GB2312;仿宋" w:cs="仿宋_GB2312;仿宋"/>
          <w:bCs/>
          <w:sz w:val="32"/>
          <w:szCs w:val="32"/>
        </w:rPr>
        <w:t>政府下属二级单位没有，下辖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</w:rPr>
        <w:t>个村民委员会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个社区居民委员会，距离县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</w:rPr>
        <w:t>公里。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机构职能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基本职能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是公共管理、公共服务、公共安全、民生保障。乡镇工作重心是实施乡村振兴战略、营造良好振兴环境、促进农民持续增收，推动乡镇职能由“管理型”向“公共服务型”转变。</w:t>
      </w:r>
      <w:r>
        <w:rPr>
          <w:rFonts w:ascii="仿宋_GB2312;仿宋" w:hAnsi="仿宋_GB2312;仿宋" w:cs="仿宋_GB2312;仿宋"/>
          <w:bCs/>
          <w:sz w:val="32"/>
          <w:szCs w:val="32"/>
        </w:rPr>
        <w:t>切实贯彻落实党和国家在农村的各项方针政策和法律法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</w:rPr>
        <w:t>围绕农业、农村、农民搞好服务。组织群众发展生产、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带动</w:t>
      </w:r>
      <w:r>
        <w:rPr>
          <w:rFonts w:ascii="仿宋_GB2312;仿宋" w:hAnsi="仿宋_GB2312;仿宋" w:cs="仿宋_GB2312;仿宋"/>
          <w:bCs/>
          <w:sz w:val="32"/>
          <w:szCs w:val="32"/>
        </w:rPr>
        <w:t>群众建设美好家园、教育群众共建和谐社会、服务群众让改革红利惠及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</w:rPr>
        <w:t>人民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员概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人民政府机关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行政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非参公事业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村、社区补助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退休人员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特困供养人员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。学校、卫生院等部门没有在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预算，人员没有保函在以上人员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、部门财政资金收支情况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财政资金收入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年初预算安排</w:t>
      </w:r>
      <w:r>
        <w:rPr>
          <w:rFonts w:ascii="仿宋_GB2312;仿宋" w:hAnsi="仿宋_GB2312;仿宋" w:cs="仿宋_GB2312;仿宋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6.46</w:t>
      </w:r>
      <w:r>
        <w:rPr>
          <w:rFonts w:ascii="仿宋_GB2312;仿宋" w:hAnsi="仿宋_GB2312;仿宋" w:cs="仿宋_GB2312;仿宋"/>
          <w:sz w:val="32"/>
          <w:szCs w:val="32"/>
        </w:rPr>
        <w:t>万元，在绩效执行过程中根据工作安排追加绩效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.98</w:t>
      </w:r>
      <w:r>
        <w:rPr>
          <w:rFonts w:ascii="仿宋_GB2312;仿宋" w:hAnsi="仿宋_GB2312;仿宋" w:cs="仿宋_GB2312;仿宋"/>
          <w:sz w:val="32"/>
          <w:szCs w:val="32"/>
        </w:rPr>
        <w:t>万元，追加政府性基金预算绩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年度实际完成整体绩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20.44</w:t>
      </w:r>
      <w:r>
        <w:rPr>
          <w:rFonts w:ascii="仿宋_GB2312;仿宋" w:hAnsi="仿宋_GB2312;仿宋" w:cs="仿宋_GB2312;仿宋"/>
          <w:sz w:val="32"/>
          <w:szCs w:val="32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二）部门财政资金支出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全年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8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其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服务（类）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63.8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9.97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文化旅游体育与传媒（类）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7.6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社会保障和就业（类）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94.6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.11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卫生健康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9.0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57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城乡社区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41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农林水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5.1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2.39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交通运输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34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住房保障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7.1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08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；抗疫特别国债安排的支出（类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14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部门整体预算绩效管理情况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部门预算管理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、预算编制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目标制定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财政所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，认真落实国家的方针、政策，严格依法行政，充分发挥经济管理职能，加强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全体民众的政策引导，制定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的发展规划，为全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提供公共服务，主动维护社会稳定，积极构建和谐社会。按照渠县县委、政府等上级机关关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各项工作安排，保障便民服务中心、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环境综合治理、信访、安全维稳、安全生产、党代会、人代会、纪检监察、党建、住读扶贫攻坚、服务群众等各项工作正常开展，按时、按质、按量完成各项工作任务，特别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,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村振兴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脱贫攻坚任务的完成，及时保障政府机关人员、村组干部补助经费的发放，按时兑付村民的地力补偿、退耕还林补助、五保、低保、民政优抚、扶贫工作领域的各项资金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的工作目标，于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渠县财政局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部门预算编制口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编制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申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届人民代表大会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次会议通过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报经渠县财政局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批复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在达州市渠县门户网站进行了公开，其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预算程序及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cs="仿宋_GB2312;仿宋"/>
          <w:bCs/>
          <w:sz w:val="32"/>
          <w:szCs w:val="32"/>
          <w:lang w:val="zh-CN" w:eastAsia="zh-CN"/>
        </w:rPr>
        <w:t>符合资金管理办法等相关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目标人员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资福利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83.5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日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商品和服务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2.7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保障便民服务中心、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环境综合治理、信访、安全维稳、安全生产、党代会、人代会、纪检监察、党建、住读扶贫攻坚、服务群众等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项目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1.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共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77.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目标完成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年初预算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预算调整社会保障和就业支出绩效目标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当年完成项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个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编制准确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度编制部门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77.4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行政区划调整、机构改革人员增加造成的保障行政运行的公务费及工资福利支出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年初没有纳入预算由县民政局直接打卡支付的社会保障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2.9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追加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度实际财政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可用财力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2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,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支出决算数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8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占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整预算的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5.6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预算执行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按财政年初下达的资金计划进度申请资金拨付，资金使用效果良好，财政资金得到有效利用，达到了预期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动态调整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自实行对绩效目标实现程度和预算执行进度实行“双监控”以来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没有支付业务异常提示和部门绩效监控调整取消预算情况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基本达到了目标支出进度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完成结果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预算完成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决算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1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政府性基金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.0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总额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2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支出决算数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80.4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调整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5.65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其中乡镇基本财力保障奖补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结转下年继续使用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违规记录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，在预算执行过程中严格按照《预算法》及年初目标办事，无违规记录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（二）专项预算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人员调动及工资调整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0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新增行政事业单位工资、经费等清算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.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编制准确，该专项预算用于了保障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人员调动及工资调整的需要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.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专项预算完成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.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.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追加（减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分散供养五保户补助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人民政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追减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分散供养五保户补助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调减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分散供养五保户补助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2.4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主要是农村分散供养特困人员减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乡镇基本财力保障奖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正常运转，确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会安全、安定、道路畅通、环境干净优美、村民办事方便快捷等工作目标的需要，按照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]00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乡镇基本财力保障奖补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等原因，该专项资金结转下年继续使用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特别国债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工作目标的需要，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保障购买新冠疫情防控材料，组织乡、村各部门全力以赴、全乡全覆盖疫情宣传、消杀、排查、防控工作正常运转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按照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抗疫特别国债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用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新冠疫情防控工作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拱市乡新冠疫情防控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该项工作的特殊性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金调度及时，提前完成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基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28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中央和省级补助美术馆、公共图书馆、文化馆（站）免费开放专项资金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政府机关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03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006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美术馆、公共图书馆、文化馆（站）免费开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文化院坝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等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。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。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教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9]011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市级财政支农资金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目标制定，根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农村道路建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目标的需要，按照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，专项预算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市级农村道路建设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编制准确，该专项预算全面用于了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农村道路建设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工作，实际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实际完成情况均符合预期绩效目标，完成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支出控制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拱市乡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按财政专项预算的资金计划进度申请资金拨付，资金使用效果良好，财政资金得到有效利用，达到了预期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执行进度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由于资金调度困难，该专项预算上半年执行力度相对偏弱，但是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基本达到了目标支出进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专项预算完成。该专项预算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一般公共预算财政拨款收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完成专项预算支出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占专项预算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、 违规记录，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，该专项预算在执行过程中严格按照《预算法》及渠财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20]021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文件要求办事，没有违规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渠财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[2017]0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中滩乡农技站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水务站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-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机关事业单位调资增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预算（公积金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、渠财预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3]008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下达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洪灾调度资金绩效决算支出资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、渠财预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3]019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安排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地方政府债券转贷资金（高滩村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社公路建设）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渠财预文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[2014]0067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号下达乡镇农村道路交通安全管理工作办公室办公经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万元，属于以前年度使用进入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决算的资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结果应用情况</w:t>
      </w:r>
    </w:p>
    <w:p>
      <w:pPr>
        <w:pStyle w:val="Normal"/>
        <w:spacing w:lineRule="exact" w:line="600"/>
        <w:ind w:firstLine="640"/>
        <w:rPr/>
      </w:pP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 w:eastAsia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自评质量。 </w:t>
      </w:r>
      <w:r>
        <w:rPr>
          <w:rFonts w:eastAsia="宋体" w:cs="宋体" w:ascii="宋体" w:hAnsi="宋体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拱市乡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年部门支出绩效评价得分</w:t>
      </w: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92</w:t>
      </w:r>
      <w:r>
        <w:rPr>
          <w:rFonts w:ascii="宋体" w:hAnsi="宋体" w:cs="宋体" w:eastAsia="宋体"/>
          <w:color w:val="333333"/>
          <w:kern w:val="0"/>
          <w:sz w:val="32"/>
          <w:szCs w:val="32"/>
          <w:shd w:fill="FFFFFF" w:val="clear"/>
          <w:lang w:val="en-US" w:eastAsia="zh-CN" w:bidi="ar"/>
        </w:rPr>
        <w:t>分，详见下表。</w:t>
      </w:r>
    </w:p>
    <w:tbl>
      <w:tblPr>
        <w:tblW w:w="95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0"/>
        <w:gridCol w:w="1860"/>
        <w:gridCol w:w="1692"/>
        <w:gridCol w:w="1845"/>
        <w:gridCol w:w="1861"/>
      </w:tblGrid>
      <w:tr>
        <w:trPr>
          <w:trHeight w:val="78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县级部门整体支出绩效评价指标体系（适用于无专项预算的部门）</w:t>
            </w:r>
          </w:p>
        </w:tc>
      </w:tr>
      <w:tr>
        <w:trPr>
          <w:trHeight w:val="405" w:hRule="atLeast"/>
        </w:trPr>
        <w:tc>
          <w:tcPr>
            <w:tcW w:w="2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分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得分</w:t>
            </w:r>
          </w:p>
        </w:tc>
      </w:tr>
      <w:tr>
        <w:trPr>
          <w:trHeight w:val="3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编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制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执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出控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调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进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结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完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记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结果应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准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公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公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反映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果整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反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评价内容或指标所占分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信息公开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）目标公开。根据部门预决算公开要求，绩效目标已经同时向社会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）自评公开。按照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决算公开要求，部门整体绩效自评情况与决算同时公开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　  四、评价结论及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一）评价结论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　  通过对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初预算在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末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月末的执行进度进行自评和绩效分析，结论如下：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1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基本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基本能按时间按进度完成各项支付，包含人员工资、医疗保险等社保支出、住房公积金、办公费等，确保了我单位的基本运转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2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项目支出方面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能按照项目的使用范围和用途进行支出，但在上半年资金执行进度相对缓慢，下半年使用情况良好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 3.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终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追加项目经费方面：均能按项目经费支出用途、范围及时使用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综上，我单位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度财政资金收支符合财务管理制度，严格执行项目有关制度规定，目标完成情况良好，财政资金得到有效利用，达到了预期的目标。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二）存在问题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预算调整按照上级财政安排进行调整，没有执行末期评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政府采购执行的实施计划与备案的实施计划的一致性差，在执行中安实际差什么就采购什么，没有按照采购计划与备份进行采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 xml:space="preserve">（三）改进建议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br/>
        <w:t xml:space="preserve">   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学习预算绩效管理的政策知识，提高部门预算整体绩效管理水平，把绩效管理工作落实到每个环节、每个细节，努力提高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拱市乡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部门预算的经济效益和社会效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来年在预算调整前，及时进行绩效中期评估，为调整预算提供有力的评估依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、认真做好政府采购工作，严格按采购计划和备份进行采购，杜绝采购的随意性。</w:t>
      </w:r>
    </w:p>
    <w:p>
      <w:pPr>
        <w:pStyle w:val="Normal"/>
        <w:snapToGrid w:val="false"/>
        <w:spacing w:lineRule="exact" w:line="560"/>
        <w:ind w:firstLine="72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四号正文 Char"/>
    <w:basedOn w:val="Style13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四号正文"/>
    <w:basedOn w:val="Normal"/>
    <w:qFormat/>
    <w:pPr>
      <w:spacing w:lineRule="auto" w:line="360"/>
    </w:pPr>
    <w:rPr>
      <w:rFonts w:ascii="??;Times New Roman" w:hAnsi="??;Times New Roman" w:eastAsia="宋体" w:cs="宋体"/>
      <w:color w:val="000000"/>
      <w:kern w:val="0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3:00Z</dcterms:created>
  <dc:creator>陈萍</dc:creator>
  <dc:description/>
  <dc:language>en-US</dc:language>
  <cp:lastModifiedBy>健康是福1404183333</cp:lastModifiedBy>
  <cp:lastPrinted>2018-08-14T14:10:00Z</cp:lastPrinted>
  <dcterms:modified xsi:type="dcterms:W3CDTF">2021-09-19T06:44:02Z</dcterms:modified>
  <cp:revision>12</cp:revision>
  <dc:subject/>
  <dc:title>区域性就业培训基地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E42255A3C4A09B5851D3D5C48CA0E</vt:lpwstr>
  </property>
  <property fmtid="{D5CDD505-2E9C-101B-9397-08002B2CF9AE}" pid="3" name="KSOProductBuildVer">
    <vt:lpwstr>2052-11.1.0.10314</vt:lpwstr>
  </property>
</Properties>
</file>