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0"/>
          <w:szCs w:val="40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0"/>
          <w:szCs w:val="40"/>
          <w:lang w:eastAsia="zh-CN"/>
        </w:rPr>
        <w:t>望溪镇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0"/>
          <w:szCs w:val="40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0"/>
          <w:szCs w:val="40"/>
        </w:rPr>
        <w:t>年部门整体支出绩效评价报告</w:t>
      </w:r>
    </w:p>
    <w:p>
      <w:pPr>
        <w:pStyle w:val="Normal"/>
        <w:widowControl/>
        <w:spacing w:lineRule="exact" w:line="580" w:before="0" w:after="0"/>
        <w:contextualSpacing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 w:before="0" w:after="0"/>
        <w:contextualSpacing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</w:rPr>
        <w:t>一、部门（单位）概况</w:t>
      </w:r>
    </w:p>
    <w:p>
      <w:pPr>
        <w:pStyle w:val="Normal"/>
        <w:autoSpaceDE w:val="false"/>
        <w:spacing w:lineRule="exact" w:line="578"/>
        <w:ind w:left="643" w:hanging="643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（一）机构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微软雅黑" w:hAnsi="微软雅黑" w:cs="宋体"/>
          <w:color w:val="000000"/>
          <w:kern w:val="0"/>
          <w:sz w:val="32"/>
          <w:szCs w:val="32"/>
        </w:rPr>
        <w:t>渠县</w:t>
      </w:r>
      <w:r>
        <w:rPr>
          <w:rFonts w:ascii="微软雅黑" w:hAnsi="微软雅黑" w:cs="宋体"/>
          <w:color w:val="000000"/>
          <w:kern w:val="0"/>
          <w:sz w:val="32"/>
          <w:szCs w:val="32"/>
          <w:lang w:eastAsia="zh-CN"/>
        </w:rPr>
        <w:t>望溪镇</w:t>
      </w:r>
      <w:r>
        <w:rPr>
          <w:rFonts w:ascii="微软雅黑" w:hAnsi="微软雅黑" w:cs="宋体"/>
          <w:color w:val="000000"/>
          <w:kern w:val="0"/>
          <w:sz w:val="32"/>
          <w:szCs w:val="32"/>
        </w:rPr>
        <w:t>人民政府为独立核算的行政单位，是一级预算单位。根据编委核定，我镇内设机构</w:t>
      </w:r>
      <w:r>
        <w:rPr>
          <w:rFonts w:cs="宋体" w:ascii="微软雅黑" w:hAnsi="微软雅黑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微软雅黑" w:hAnsi="微软雅黑" w:cs="宋体"/>
          <w:color w:val="333333"/>
          <w:kern w:val="0"/>
          <w:sz w:val="32"/>
          <w:szCs w:val="32"/>
        </w:rPr>
        <w:t>个：包括</w:t>
      </w:r>
      <w:r>
        <w:rPr>
          <w:rFonts w:ascii="宋体" w:hAnsi="宋体" w:cs="宋体"/>
          <w:b/>
          <w:bCs/>
          <w:sz w:val="32"/>
          <w:szCs w:val="32"/>
        </w:rPr>
        <w:t>党政综合办事机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党建办公室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综合执法办公室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经济发展办公室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社会事务办公室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应急管理办公室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财政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农民工服务中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农业综合服务中心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畜牧兽医站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村镇建设综合服务中心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村镇环境卫生治理中心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（二）机构职能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一是落实政策。宣传、落实好党的路线、方针、政策和国家的法律、法规，稳定农村基本经济制度，坚持依法行政，推进政务公开，加强对村民委员会的指导，提高、培育村民委员会自治能力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是促进发展。科学制定发展规划，营造农村经济发展环境，加强农村市场监督、培育、提升市场功能，搞活市场流通，推广农业技术，完善农业社会化服务体系，引导农民发展现代农业，调整产业结构，加强农村劳动力技能培训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引导农村劳动力转移和就业，不断提高社会主义新农村建设水平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是维护稳定。坚持“立党为公，执政为民”，紧紧围绕实现和维护群众利益开展工作，突出解决人民群众最关心、最直接、最现实的利益问题。加强和巩固农村基层政权建设和民主法制建设，加强社会治安综合治理，加强对突发事件的预警和管理，建立、健全各种应急机制，加强民事纠纷调解，化解农村社会矛盾，开展农村扶贫和社会救助，切实保障农民合法权益，维护农村社会稳定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四是加强管理。加强民政、教育、科技、文化、卫生、计划生育、安全生产、劳动保障和乡村规划等社会管理，加强社会主义精神文明建设，做好防灾减灾工作，加强环境保护，改善农村人居环境，提高农村人口素质和农民生活质量。 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五是提供服务。进一步发展和完善农业社会化服务体系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引导各类协会和农村专业合作经济组织发展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充分发挥其作用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发展农村社会公益事业和集体公益事业，加强农村基础设施建设，增加公共产品，提供政策、科技、市场信息和社会救济、救助服务，及时向上级党委、政府反映社情民意，进一步密切党和人民政府民群众的关系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（三）人员概况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渠县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望溪镇</w:t>
      </w:r>
      <w:r>
        <w:rPr>
          <w:rFonts w:ascii="宋体" w:hAnsi="宋体" w:cs="宋体"/>
          <w:color w:val="000000"/>
          <w:kern w:val="0"/>
          <w:sz w:val="32"/>
          <w:szCs w:val="32"/>
        </w:rPr>
        <w:t>人民政府核定编制人数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其中行政编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事业编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工勤编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名。实际财政供养人员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其中在职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退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人（已转由社保局发放退休金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80" w:before="0" w:after="0"/>
        <w:contextualSpacing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</w:rPr>
        <w:t>部门财政资金收支情况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部门财政资金收入情况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年初预算安排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994.1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追加预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22.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全年财政收入拨款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4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.4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（二）部门财政资金支出情况。</w:t>
      </w: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一般公共预算财政拨款支出</w:t>
      </w:r>
      <w:r>
        <w:rPr>
          <w:rFonts w:cs="宋体" w:ascii="宋体" w:hAnsi="宋体"/>
          <w:color w:val="000000"/>
          <w:sz w:val="32"/>
          <w:szCs w:val="32"/>
        </w:rPr>
        <w:t>1416.41</w:t>
      </w:r>
      <w:r>
        <w:rPr>
          <w:rFonts w:ascii="宋体" w:hAnsi="宋体" w:cs="宋体"/>
          <w:color w:val="000000"/>
          <w:sz w:val="32"/>
          <w:szCs w:val="32"/>
        </w:rPr>
        <w:t>万元，其中</w:t>
      </w:r>
      <w:r>
        <w:rPr>
          <w:rFonts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一般公共服务支出</w:t>
      </w:r>
      <w:r>
        <w:rPr>
          <w:rFonts w:cs="宋体" w:ascii="宋体" w:hAnsi="宋体"/>
          <w:color w:val="000000"/>
          <w:sz w:val="32"/>
          <w:szCs w:val="32"/>
        </w:rPr>
        <w:t>392.86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27.74%</w:t>
      </w:r>
      <w:r>
        <w:rPr>
          <w:rFonts w:ascii="宋体" w:hAnsi="宋体" w:cs="宋体"/>
          <w:color w:val="000000"/>
          <w:sz w:val="32"/>
          <w:szCs w:val="32"/>
        </w:rPr>
        <w:t>；文化旅游体育与传媒支出</w:t>
      </w:r>
      <w:r>
        <w:rPr>
          <w:rFonts w:cs="宋体" w:ascii="宋体" w:hAnsi="宋体"/>
          <w:color w:val="000000"/>
          <w:sz w:val="32"/>
          <w:szCs w:val="32"/>
        </w:rPr>
        <w:t>17.91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1.26%</w:t>
      </w:r>
      <w:r>
        <w:rPr>
          <w:rFonts w:ascii="宋体" w:hAnsi="宋体" w:cs="宋体"/>
          <w:color w:val="000000"/>
          <w:sz w:val="32"/>
          <w:szCs w:val="32"/>
        </w:rPr>
        <w:t>；社会保障和就业支出</w:t>
      </w:r>
      <w:r>
        <w:rPr>
          <w:rFonts w:cs="宋体" w:ascii="宋体" w:hAnsi="宋体"/>
          <w:color w:val="000000"/>
          <w:sz w:val="32"/>
          <w:szCs w:val="32"/>
        </w:rPr>
        <w:t>301.72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21.3%</w:t>
      </w:r>
      <w:r>
        <w:rPr>
          <w:rFonts w:ascii="宋体" w:hAnsi="宋体" w:cs="宋体"/>
          <w:color w:val="000000"/>
          <w:sz w:val="32"/>
          <w:szCs w:val="32"/>
        </w:rPr>
        <w:t>；卫生健康支出</w:t>
      </w:r>
      <w:r>
        <w:rPr>
          <w:rFonts w:cs="宋体" w:ascii="宋体" w:hAnsi="宋体"/>
          <w:color w:val="000000"/>
          <w:sz w:val="32"/>
          <w:szCs w:val="32"/>
        </w:rPr>
        <w:t>74.17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5.24%</w:t>
      </w:r>
      <w:r>
        <w:rPr>
          <w:rFonts w:ascii="宋体" w:hAnsi="宋体" w:cs="宋体"/>
          <w:color w:val="000000"/>
          <w:sz w:val="32"/>
          <w:szCs w:val="32"/>
        </w:rPr>
        <w:t>；城乡社区支出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2.12%</w:t>
      </w:r>
      <w:r>
        <w:rPr>
          <w:rFonts w:ascii="宋体" w:hAnsi="宋体" w:cs="宋体"/>
          <w:color w:val="000000"/>
          <w:sz w:val="32"/>
          <w:szCs w:val="32"/>
        </w:rPr>
        <w:t>；农林水支出</w:t>
      </w:r>
      <w:r>
        <w:rPr>
          <w:rFonts w:cs="宋体" w:ascii="宋体" w:hAnsi="宋体"/>
          <w:color w:val="000000"/>
          <w:sz w:val="32"/>
          <w:szCs w:val="32"/>
        </w:rPr>
        <w:t>548.43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38.72%</w:t>
      </w:r>
      <w:r>
        <w:rPr>
          <w:rFonts w:ascii="宋体" w:hAnsi="宋体" w:cs="宋体"/>
          <w:color w:val="000000"/>
          <w:sz w:val="32"/>
          <w:szCs w:val="32"/>
        </w:rPr>
        <w:t>；交通运输支出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0.21%</w:t>
      </w:r>
      <w:r>
        <w:rPr>
          <w:rFonts w:ascii="宋体" w:hAnsi="宋体" w:cs="宋体"/>
          <w:color w:val="000000"/>
          <w:sz w:val="32"/>
          <w:szCs w:val="32"/>
        </w:rPr>
        <w:t>；住房保障支出</w:t>
      </w:r>
      <w:r>
        <w:rPr>
          <w:rFonts w:cs="宋体" w:ascii="宋体" w:hAnsi="宋体"/>
          <w:color w:val="000000"/>
          <w:sz w:val="32"/>
          <w:szCs w:val="32"/>
        </w:rPr>
        <w:t>38.32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2.7%</w:t>
      </w:r>
      <w:r>
        <w:rPr>
          <w:rFonts w:ascii="宋体" w:hAnsi="宋体" w:cs="宋体"/>
          <w:color w:val="000000"/>
          <w:sz w:val="32"/>
          <w:szCs w:val="32"/>
        </w:rPr>
        <w:t>；抗疫特别国债安排的支出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0.71%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</w:rPr>
        <w:t>三、部门整体预算绩效管理情况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（一）部门预算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、预算编制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目标制定。望溪镇财政所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认真落实国家的方针、政策，严格依法行政，充分发挥经济管理职能，加强本镇全体民众的政策引导，制定本镇的发展规划，为全镇人民提供公共服务，主动维护社会稳定，积极构建和谐社会。按照渠县县委、政府等上级机关关于乡镇各项工作安排，保障便民服务中心、城镇环境综合治理、信访、安全维稳、安全生产、党代会、人代会、纪检监察、党建、住读扶贫攻坚、服务群众等各项工作正常开展，按时、按质、按量完成各项工作任务，特别是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乡村振兴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脱贫攻坚任务的完成，及时保障政府机关人员、村组干部补助经费的发放，按时兑付村民的地力补偿、退耕还林补助、五保、低保、民政优抚、扶贫工作领域的各项资金，确保望溪镇社会安全、安定、道路畅通、环境干净优美、村民办事方便快捷的工作目标，根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初预算目标人员经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工资福利支出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32.5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日常公用经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商品和服务支出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2.3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保障便民服务中心、城镇环境综合治理、信访、安全维稳、安全生产、党代会、人代会、纪检监察、党建、住读扶贫攻坚、服务群众等项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个项目经费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99.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共计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94.1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目标完成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年初预算绩效目标项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个，当年完成项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个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编制准确。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度编制部门预算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94.1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追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行政区划调整、机构改革人员增加造成的保障行政运行的公务费及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22.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度实际财政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可用财力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16.4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支出决算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16.41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调整预算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预算执行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支出控制。望溪镇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按财政年初下达的资金计划进度申请资金拨付，资金使用效果良好，财政资金得到有效利用，达到了预期目标。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）动态调整。望溪镇自实行对绩效目标实现程度和预算执行进度实行“双监控”以来，望溪镇没有支付业务异常提示和部门绩效监控调整取消预算情况。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　 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执行进度。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由于资金调度困难，上半年执行力度相对偏弱，但是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月基本达到了目标支出进度。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br/>
        <w:t xml:space="preserve">    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完成结果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预算完成。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一般公共预算财政拨款决算收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06.4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政府性基金预算财政拨款收入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总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16.4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望溪镇一般公共预算财政拨款支出决算数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16.4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完成调整预算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决算收入数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等于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决算支出数。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违规记录。望溪镇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，在预算执行过程中严格按照《预算法》及年初目标办事，无违规记录。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专项预算管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1" w:hanging="32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乡镇基本财力保障奖补资金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、目标制定，根据望溪镇政府机关正常运转，确保望溪镇社会安全、安定、道路畅通、环境干净优美、村民办事方便快捷等工作目标的需要，按照渠财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[2020]001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号要求，专项预算望溪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乡镇基本财力保障奖补资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、编制准确，该专项预算全面用于了望溪镇政府机关正常运转，确保望溪镇社会安全、安定、道路畅通、环境干净优美、村民办事方便快捷等工作，实际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、支出控制。望溪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按财政专项预算的资金计划进度申请资金拨付，资金使用效果良好，财政资金得到有效利用，达到了预期目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、执行进度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，由于资金调度困难，该专项预算上半年执行力度相对偏弱，但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、专项预算完成。该专项预算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一般公共预算财政拨款收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完成专项预算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、 违规记录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，该专项预算在执行过程中严格按照《预算法》及渠财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[2020]001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号文件要求办事，没有违规记录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抗疫特别国债资金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、目标制定，根据望溪镇达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抗疫工作目标的需要，保障购买新冠疫情防控材料，组织镇、村各部门全力以赴、全镇全覆盖疫情宣传、消杀、排查、防控工作正常运转，按照渠财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[2020]002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号要求，专项预算望溪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抗疫特别国债资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用于望溪镇新冠疫情防控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、编制准确，该专项预算全面用于了望溪镇新冠疫情防控工作，实际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、支出控制。望溪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按财政专项预算的资金计划进度申请资金拨付，资金使用效果良好，财政资金得到有效利用，达到了预期目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、执行进度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，由于该项工作的特殊性，该专项预算资金调度及时，提前完成了支出进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、专项预算完成。该专项预算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基金拨款收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完成专项预算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、 违规记录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，该专项预算在执行过程中严格按照《预算法》及渠财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[2020]002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号文件要求办事，没有违规记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hanging="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图书馆（站）免费开放、公共文化服务体系建设专项资金（文化扶贫巩固村文化室、文化院坝、阅报栏）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、目标制定，根据望溪镇政府机关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图书馆（站）免费开放、公共文化服务体系建设专项资金（文化扶贫巩固村文化室、文化院坝、阅报栏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工作目标的需要，渠财教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[2020]003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003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006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号，专项预算望溪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图书馆（站）免费开放、公共文化服务体系建设专项资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、编制准确，该专项预算全面用于了望溪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图书馆（站）免费开放、公共文化服务体系建设专项资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等工作，实际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、支出控制。望溪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按财政专项预算的资金计划进度申请资金拨付，资金使用效果良好，财政资金得到有效利用，达到了预期目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、执行进度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，由于资金调度困难，该专项预算上半年执行力度相对偏弱，但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、专项预算完成。该专项预算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一般公共预算财政拨款收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完成专项预算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、违规记录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，该专项预算在执行过程中严格按照《预算法》及渠财教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[2019]01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号文件要求办事，没有违规记录。。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（二）结果应用情况。</w:t>
      </w:r>
    </w:p>
    <w:p>
      <w:pPr>
        <w:pStyle w:val="Normal"/>
        <w:spacing w:lineRule="exact" w:line="600"/>
        <w:ind w:firstLine="640"/>
        <w:rPr/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自评质量。 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望溪镇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部门支出绩效评价得分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7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分，详见下表。</w:t>
      </w:r>
    </w:p>
    <w:tbl>
      <w:tblPr>
        <w:tblW w:w="87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0"/>
        <w:gridCol w:w="1860"/>
        <w:gridCol w:w="1692"/>
        <w:gridCol w:w="1509"/>
        <w:gridCol w:w="1365"/>
      </w:tblGrid>
      <w:tr>
        <w:trPr>
          <w:trHeight w:val="780" w:hRule="atLeast"/>
        </w:trPr>
        <w:tc>
          <w:tcPr>
            <w:tcW w:w="87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县级部门整体支出绩效评价指标体系（适用于无专项预算的部门）</w:t>
            </w:r>
          </w:p>
        </w:tc>
      </w:tr>
      <w:tr>
        <w:trPr>
          <w:trHeight w:val="300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分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得分</w:t>
            </w:r>
          </w:p>
        </w:tc>
      </w:tr>
      <w:tr>
        <w:trPr>
          <w:trHeight w:val="3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编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制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完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准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执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控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调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进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结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完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记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结果应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准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公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反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整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反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评价内容或指标所占分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信息公开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）目标公开。根据部门预决算公开要求，绩效目标已经同时向社会公开。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br/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自评公开。按照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度决算公开要求，部门整体绩效自评情况与决算同时公开。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br/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</w:rPr>
        <w:t>四、评价结论及建议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（一）评价结论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通过对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年初预算的执行进度进行自评和绩效分析，结论如下：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基本支出方面：我单位能按时间按进度完成各项支付，包含人员工资、医疗保险等社保支出、住房公积金、办公费等，确保了我单位的基本运转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项目支出方面：我单位能按照项目的使用范围和用途进行支出，但在上半年资金执行进度相对缓慢，下半年使用情况良好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终追加项目经费方面：均能按项目经费支出用途、范围及时使用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综上，我单位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度财政资金收支符合财务管理制度，严格执行项目有关制度规定，目标完成情况良好，财政资金得到有效利用，达到了预期的目标。。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（二）存在问题。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政府采购执行的实施计划与备案的实施计划的一致性差，在执行中安实际差什么就采购什么，没有按照采购计划与备份进行采购。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（三）改进建议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严格预算编制，预算编制工作做早、做细、做实，把预算审核贯穿于日常财政管理工作中，科学合理地制订定额标准，既要统筹顾及各部门的主要职能、任务，又要通过准确合理地预算给予这些部门实现职能任务的财力保障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建立完善的项目绩效考评、追踪问效制度。逐步推开预算支出绩效考评范围，以及时采取措施堵塞各种管理漏洞，确保财政资金发挥最大的效益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认真做好政府采购工作，严格按采购计划和备份进行采购，杜绝采购的随意性。</w:t>
      </w:r>
    </w:p>
    <w:p>
      <w:pPr>
        <w:pStyle w:val="Normal"/>
        <w:ind w:firstLine="480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6:00Z</dcterms:created>
  <dc:creator>绿叶家园</dc:creator>
  <dc:description/>
  <dc:language>en-US</dc:language>
  <cp:lastModifiedBy>蒋星星</cp:lastModifiedBy>
  <dcterms:modified xsi:type="dcterms:W3CDTF">2021-09-26T01:54:25Z</dcterms:modified>
  <cp:revision>1</cp:revision>
  <dc:subject/>
  <dc:title>临巴镇2020年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AEC3B3D064C618765D5C98E0172A9</vt:lpwstr>
  </property>
  <property fmtid="{D5CDD505-2E9C-101B-9397-08002B2CF9AE}" pid="3" name="KSOProductBuildVer">
    <vt:lpwstr>2052-11.1.0.10700</vt:lpwstr>
  </property>
</Properties>
</file>